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лександр Викторович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реподаватель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«Межкультурные коммуникации» СПбГУСЭ,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кафедры педагогики РГПУ им. Герце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острановедческий аспект при обучении немецкому языку  студентов сервисных специальностей  на базовом уров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кт-Петербургском государственном университете сервиса и экономики немецкий язык как иностранный на базовом уровне изучается в течение первых двух лет обучения. В течение первого и второго семестров целью практических занятий по иностранному языку является развитие навыков и умений в различных видах чтения, навыков грамматически грамотно оформленной письменной и устной речи. Лексика и тематика на этом этапе обучения имеет общественно-политический и страноведческий характер и призвана сформулировать и в дальнейшем активизировать коммуникативную компетенцию студента на изучаемом иностранном языке. Формирование коммуникативной компетенции является основополагающей целью при обучении иностранным языкам как в Государственном стандарте РФ, так и в единых стандартах, принятых в Европейском Союз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формированной  коммуникативной компетенции во время первого года обучения в дальнейшем на следующем этапе изучения иностранного языка (на втором курсе) происходит дальнейшее развитие навыков уже профессионального общ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речь пойдёт, во-первых, об объективно возрастающей роли лингвострановедческого аспекта при активизации коммуникативной компетенции в период  обучения студентов первого курса немецкому языку. Во-вторых, в статье будут представлены технологии по формированию и развитию лингвострановедческой компетенции как важной составляющей части коммуникативной компетенции, реализуемых в преподавательской практике на кафедре межкультурных коммуникаций Санкт-Петербургского государственного университета сервиса и экономик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нгвострановедческой компетенцией мы понимаем целостную систему представлений о национальных обычаях, традициях, реалиях страны изучаемого языка, позволяющих извлекать из лексики этого языка примерно ту же информацию, что и его носители и добиваться тем самым полноценной коммуник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методики преподавания немецкого языка как иностранного важной особенностью  при подборе страноведческого материала является учёт целевой аудитории обучаемых студен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тудентов сервисных специальностей в отличие от студентов отделения германистики тексты, к примеру, для поискового, ознакомительного или даже  домашнего чтения, связанные с историей Германии и Австрии, не являются актуальными, и работа над ними может осуществляться лишь факультативн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методический подход при выборе тематического и лексического материала является наиболее эффективным как по чисто технической причине ограниченного учебным планом количества академических часов, так и по прагматическим соображениям подготовки современного специалиста в области сервис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организации и проведения  коммуникационного взаимодействия со своими немецкоговорящими партнёрами будущему работнику сферы сервиса потребуется, прежде всего, глубокое знание современных экономических реалий, социальной среды и делового этикета. Знание историй и анекдотических ситуаций, связанных со страной изучаемого языка, как правило, является дополнительным плюсом в деловом общении, но не является обязательным и важным. Кроме того эта информация имеется практически у всякого студента в качестве фонового знания, полученного им при изучении немецкого языка в средней школе. А вот осведомлённость по таким темам как коалиционная расстановка сил в германском Бундестаге после последних выборов, умение поддержать разговор о «европейской идентичности», о системе высшего образования в объединённой Европе, о  «Болонском процессе» или о футбольных клубах ФРГ поможет студенту в будущем в глазах его иностранных коллег или партнёров по бизнесу выглядеть серьёзным, ориентирующемся в современном мире человеко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 подход в преподавании современных иностранных языков окончательно утвердился в среде европейских методистов в конце прошлого век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до середины 20 века в европейской традиции методической мысли господствовал «исторический подход». Представители исторического подхода считали, что учебный процесс необходимо максимально насыщать страноведческим материалом в форме отрывков из различных произведений писателей стран изучаемого язык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исты отказались от исторического подхода и призывают отказаться от построения преподавания на исторических и вымышленных сюжетах. Напротив необходимо включать в процесс обучения документальные сюжеты, широко использовать во время практических занятий и языковых тренингов современные статистические данные из экономики и социальной жизни государств, жители которых говорят на изучаемом языке, включать данные социологических опросов, экспертных и личных интервью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материала для аудирования следует выбирать комментарии действующих германских и австрийских политиков и экономистов, прогноз погоды дикторов немецких радиостанц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одной современной  технологией  значительно повышающей эффективность овладения иностранным языком называется и использование видеоряда в виде всевозможных видеороликов из современной повседневной жизни немцев, австрийцев, швейцарце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ряд при аудировании текста страноведческого характера формирует у учащегося на подсознательном уровне фоновое знание, которое впоследствии может пригодиться в ситуации речевого общения и представляет в наглядном виде невербальные практики, которые так же усваиваются без включения в процесс обучения  сознательно-когнитивных структур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приводим практическое занятие в рамках темы: «Немецкий язык и немецкая культур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вид речевой деятельности  - это аудирование текста: «Немецкий язык в восьми различных региона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– ознакомить студентов с разными вариантами лексического оформления звучащей речи в зависимости от немецкоговорящего регион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ыстраивается по следующему алгоритму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ельное чтение о главных достопримечательностях восьми городов, жители которых будут нашими виртуальными гостями сегодня (сопровождается видеорядом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вслух разговор двух прохожих на улице согласно произносительной норме немецкого языка (Hochdeutsch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ем 8 вариантов диалогов из  Берлина, Дрездена, Гамбурга, Кёльна, Мюнхена, Франкфурта, Вены, Берна, в которых предъявлены  присущие этим регионам особенности  употребления лексических единиц (сопровождается видеорядом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м на вопрос: «Где говорят, к примеру, вместо “</w:t>
      </w:r>
      <w:r>
        <w:rPr>
          <w:rFonts w:cs="Times New Roman" w:ascii="Times New Roman" w:hAnsi="Times New Roman"/>
          <w:sz w:val="28"/>
          <w:szCs w:val="28"/>
          <w:lang w:val="en-US"/>
        </w:rPr>
        <w:t>Gu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g</w:t>
      </w:r>
      <w:r>
        <w:rPr>
          <w:rFonts w:cs="Times New Roman" w:ascii="Times New Roman" w:hAnsi="Times New Roman"/>
          <w:sz w:val="28"/>
          <w:szCs w:val="28"/>
        </w:rPr>
        <w:t>!” “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ezi</w:t>
      </w:r>
      <w:r>
        <w:rPr>
          <w:rFonts w:cs="Times New Roman" w:ascii="Times New Roman" w:hAnsi="Times New Roman"/>
          <w:sz w:val="28"/>
          <w:szCs w:val="28"/>
        </w:rPr>
        <w:t>!” или “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t</w:t>
      </w:r>
      <w:r>
        <w:rPr>
          <w:rFonts w:cs="Times New Roman" w:ascii="Times New Roman" w:hAnsi="Times New Roman"/>
          <w:sz w:val="28"/>
          <w:szCs w:val="28"/>
        </w:rPr>
        <w:t>!” или “</w:t>
      </w:r>
      <w:r>
        <w:rPr>
          <w:rFonts w:cs="Times New Roman" w:ascii="Times New Roman" w:hAnsi="Times New Roman"/>
          <w:sz w:val="28"/>
          <w:szCs w:val="28"/>
          <w:lang w:val="en-US"/>
        </w:rPr>
        <w:t>Moin</w:t>
      </w:r>
      <w:r>
        <w:rPr>
          <w:rFonts w:cs="Times New Roman" w:ascii="Times New Roman" w:hAnsi="Times New Roman"/>
          <w:sz w:val="28"/>
          <w:szCs w:val="28"/>
        </w:rPr>
        <w:t>!”?, а вместо “</w:t>
      </w:r>
      <w:r>
        <w:rPr>
          <w:rFonts w:cs="Times New Roman" w:ascii="Times New Roman" w:hAnsi="Times New Roman"/>
          <w:sz w:val="28"/>
          <w:szCs w:val="28"/>
          <w:lang w:val="en-US"/>
        </w:rPr>
        <w:t>Au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edersehen</w:t>
      </w:r>
      <w:r>
        <w:rPr>
          <w:rFonts w:cs="Times New Roman" w:ascii="Times New Roman" w:hAnsi="Times New Roman"/>
          <w:sz w:val="28"/>
          <w:szCs w:val="28"/>
        </w:rPr>
        <w:t>” “</w:t>
      </w:r>
      <w:r>
        <w:rPr>
          <w:rFonts w:cs="Times New Roman" w:ascii="Times New Roman" w:hAnsi="Times New Roman"/>
          <w:sz w:val="28"/>
          <w:szCs w:val="28"/>
          <w:lang w:val="en-US"/>
        </w:rPr>
        <w:t>Tsch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!”, “</w:t>
      </w:r>
      <w:r>
        <w:rPr>
          <w:rFonts w:cs="Times New Roman" w:ascii="Times New Roman" w:hAnsi="Times New Roman"/>
          <w:sz w:val="28"/>
          <w:szCs w:val="28"/>
          <w:lang w:val="en-US"/>
        </w:rPr>
        <w:t>Servus</w:t>
      </w:r>
      <w:r>
        <w:rPr>
          <w:rFonts w:cs="Times New Roman" w:ascii="Times New Roman" w:hAnsi="Times New Roman"/>
          <w:sz w:val="28"/>
          <w:szCs w:val="28"/>
        </w:rPr>
        <w:t>!” или “</w:t>
      </w:r>
      <w:r>
        <w:rPr>
          <w:rFonts w:cs="Times New Roman" w:ascii="Times New Roman" w:hAnsi="Times New Roman"/>
          <w:sz w:val="28"/>
          <w:szCs w:val="28"/>
          <w:lang w:val="en-US"/>
        </w:rPr>
        <w:t>U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derluege</w:t>
      </w:r>
      <w:r>
        <w:rPr>
          <w:rFonts w:cs="Times New Roman" w:ascii="Times New Roman" w:hAnsi="Times New Roman"/>
          <w:sz w:val="28"/>
          <w:szCs w:val="28"/>
        </w:rPr>
        <w:t>!”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уем диало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является и выбор тем, предлагаемых студентам для изучения. Среди обязательных мы выделяем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немецкий язык и немецкая культу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ые заботы и проведение досуга в Западной Европ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в Германии в сравнении с российской образовательной традици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оговорящие страны: политическое устройство, экономика, социальная полити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среда и экологическое сознание немце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вропейское измерение» в жизни молодых немце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ерантность и права человека в Герман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и активизации лингвострановедческой компетенции следует уделить лексической разработке с выходом на монологическое высказывание по последним двум темам, так как они являются важными составляющими того коммуникативно-ценностного пространства, в котором формируется уже не одно поколение немце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«начиная с конца 1980-х годов европейские документы об образовании содержат идею продвижения «европейского измерения» с целью создания европейской идентичности, чувства принадлежности к европейскому сообществу. Эти документы предлагают включать «европейское измерение» в учебные планы учебных заведений всех уровн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в существующих отечественных учебных пособиях по немецкому  языку эти темы пока обходят стороной. В этой ситуации работу над этими темами стоит перенести на конец учебного года. К этому периоду у студентов существует уже определённый запас страноведческой информации. Кроме того, уже  приобретены навыки чтения неадаптированной литературы и грамматически оформленного говорения. Эти навыки и уже пройденные темы должны помочь читать и обсуждать на немецком языке статьи из немецких периодических изданий, на страницах которых активно обсуждаются данные тем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обучении немецкому языку как иностранному студентов неязыковых специальностей на современном этапе важно, по меньшей мере, не забывать о развитии лингвострановедческой компетенции, а в идеале организовать учебно-воспитательный процесс так, чтобы лингвострановедческий подход в полной мере учитывался при подготовке специалиста негуманитарных специальнос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документ Совета Европы вступил в силу в апреле 1997 года и называется «Современные языки: изучение, обучение, оценка. Общеевропейская компетенция». Об этом автор более подробно писал в своей статье: Александров А. В.  Инновационные модели построения практического занятия по иностранному языку: европейский опыт //Актуальные проблемы современной науки //Материалы международной науч.-практ.  конф. науч. Сессии «11 Невские чтения»/ Под общ. ред. Н. И. Озеровой. – СПб.: Изд-во Невского института языка и культуры, 2009 – С. 1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ашей отечественной лингвистической и методической литературе  этот подход начал активно развиваться и дискутироваться с начала 80-х гг. 20 века и представлен трудами таких учёных и методистов как:</w:t>
      </w:r>
    </w:p>
    <w:p>
      <w:pPr>
        <w:pStyle w:val="Footnote"/>
        <w:rPr/>
      </w:pPr>
      <w:r>
        <w:rPr/>
        <w:t>Верещагин Е. М., Костомаров В. Г. Лингвострановедческая теория слова, 1980</w:t>
      </w:r>
    </w:p>
    <w:p>
      <w:pPr>
        <w:pStyle w:val="Footnote"/>
        <w:rPr/>
      </w:pPr>
      <w:r>
        <w:rPr/>
        <w:t>Томахин Г. Д. Понятие лингвострановедения. Его лингвистические и лингводидактические основы // Иностранные языки в школе. 1980 - №3</w:t>
      </w:r>
    </w:p>
    <w:p>
      <w:pPr>
        <w:pStyle w:val="Footnote"/>
        <w:rPr/>
      </w:pPr>
      <w:r>
        <w:rPr/>
        <w:t>Райхштейн А. Д. Лингвистика и страноведческий аспект в преподавании иностранного языка. 1982 - №6</w:t>
      </w:r>
    </w:p>
    <w:p>
      <w:pPr>
        <w:pStyle w:val="Footnote"/>
        <w:rPr/>
      </w:pPr>
      <w:r>
        <w:rPr/>
        <w:t>Мальцева Д. Г. Страноведение через фразеологизмы: пособие по немецкому языку. – М., 1991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/>
        <w:t>Миньяр-Белоручев Ф. К., Оберемко О. Г. Лингвострановедение или «иноязычная культура»? // Иностранные языки в школе. 1993 - №6</w:t>
      </w:r>
    </w:p>
    <w:p>
      <w:pPr>
        <w:pStyle w:val="Footnote"/>
        <w:rPr/>
      </w:pPr>
      <w:r>
        <w:rPr/>
        <w:t>Тер-Минасова С. Г. Язык и межкультурная коммуникация – М., 2000</w:t>
      </w:r>
    </w:p>
    <w:p>
      <w:pPr>
        <w:pStyle w:val="Footnote"/>
        <w:rPr/>
      </w:pPr>
      <w:r>
        <w:rPr/>
        <w:t>Мамонтова Н. В. Страноведческий подход в обучении немецкому языку как один из факторов интенсификации современного урока – Томск: ТОИПКРО, 2007</w:t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удирование как важный вид речевой деятельности проводится на наших практических занятиях по немецкому  языку на аутентичных записях. В основу положены аудиозаписи из курса немецкого языка: Themen 1 aktuell. </w:t>
      </w:r>
      <w:r>
        <w:rPr>
          <w:lang w:val="en-US"/>
        </w:rPr>
        <w:t>Kursbuch von Hartmut Audderstrasse, Heiko Bock, Mechthild Gerdes, Helmut Mueller. – Max Hueber Verlag, 2003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паковская Л. Политика высшего образования в Европе и в России. – СПб.: Норма, 2007 – С.29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57:00Z</dcterms:created>
  <dc:creator>о</dc:creator>
  <dc:description/>
  <dc:language>en-US</dc:language>
  <cp:lastModifiedBy>о</cp:lastModifiedBy>
  <cp:lastPrinted>2009-11-04T20:18:00Z</cp:lastPrinted>
  <dcterms:modified xsi:type="dcterms:W3CDTF">2009-11-04T20:57:00Z</dcterms:modified>
  <cp:revision>2</cp:revision>
  <dc:subject/>
  <dc:title/>
</cp:coreProperties>
</file>